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Hoja de datos de seguridad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DENOMINACÓN DE LA SUSTANCIA, DE LA PREPARACIÓN Y DE LA EMPRES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Nombre comercial: Dientes acrílic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Uso del producto: Para la elaboración de prótesis dental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Fabricante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Huge Dental Material Co. LTD</w:t>
      </w:r>
    </w:p>
    <w:p>
      <w:pPr>
        <w:pStyle w:val="Normal"/>
        <w:rPr>
          <w:lang w:val="es-ES_tradnl"/>
        </w:rPr>
      </w:pPr>
      <w:r>
        <w:rPr>
          <w:lang w:val="es-ES_tradnl"/>
        </w:rPr>
        <w:t>No.5069 Chuannanfeng Rd.Zhuqiao pudong, shanghai, Chin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uministrador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egadent Bt.</w:t>
      </w:r>
    </w:p>
    <w:p>
      <w:pPr>
        <w:pStyle w:val="Normal"/>
        <w:rPr>
          <w:lang w:val="es-ES_tradnl"/>
        </w:rPr>
      </w:pPr>
      <w:r>
        <w:rPr>
          <w:lang w:val="es-ES_tradnl"/>
        </w:rPr>
        <w:t>1046 Budapest Erkel Gyula u.30, Hungrí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IDENTIFICACIÓN DE PELIGR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Clasificación del producto: Posibilidad de sensibilización en contacto con la piel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Indicaciones adicionales de peligro para el hombre y medioambiente: no permitir que llegue sin diluir, o en grandes cantidades a las aguas subterráneas, corrientes de agua o alcantarillad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COMPOSICI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Caracterización químico: Polimetilmetacrilato altamente reticulad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PRIEMROS AUXILIOS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Instrucciones generales: ninguna.</w:t>
      </w:r>
    </w:p>
    <w:p>
      <w:pPr>
        <w:pStyle w:val="Normal"/>
        <w:jc w:val="both"/>
        <w:rPr/>
      </w:pPr>
      <w:r>
        <w:rPr>
          <w:lang w:val="es-ES_tradnl"/>
        </w:rPr>
        <w:t>Tras aspiración: en caso de malestar después de la aspiración de polvo del proceso de pulido se debe acudir al médic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Tras contacto con los ojos: en caso de irritación de los ojos se debe enjuagar bien con agua y si la irritación persiste entonces acudir al médico.</w:t>
      </w:r>
    </w:p>
    <w:p>
      <w:pPr>
        <w:pStyle w:val="Normal"/>
        <w:jc w:val="both"/>
        <w:rPr/>
      </w:pPr>
      <w:r>
        <w:rPr>
          <w:lang w:val="es-ES_tradnl"/>
        </w:rPr>
        <w:t>Tras contacto con la piel: en caso de contacto del polvo con la piel, lavar con agua y jabón. Si persiste la irritación dérmica, acudir al médico.</w:t>
      </w:r>
    </w:p>
    <w:p>
      <w:pPr>
        <w:pStyle w:val="Normal"/>
        <w:jc w:val="both"/>
        <w:rPr/>
      </w:pPr>
      <w:r>
        <w:rPr>
          <w:lang w:val="es-ES_tradnl"/>
        </w:rPr>
        <w:t>Tras ingestión: si hay malestar acudir al médic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MEDIDAS DE LUCHA CONTRA INCENDI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Sustancias extintoras apropiadas: espuma, polvo extintor, dióxido de carbono, agua pulverizad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Sustancias extintoras inapropiadas por razones de seguridad: agua a chorro lleno.</w:t>
      </w:r>
    </w:p>
    <w:p>
      <w:pPr>
        <w:pStyle w:val="Normal"/>
        <w:jc w:val="both"/>
        <w:rPr/>
      </w:pPr>
      <w:r>
        <w:rPr>
          <w:lang w:val="es-ES_tradnl"/>
        </w:rPr>
        <w:t>Equipo especial de protección  para la lucha contra incendios: usar equipo respiratorio autónomo (equipo individua). Usar ropa de protección integral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MEDIDDAS A TOMAR EN CASO DE VERTIDO ACCIDENTAL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Medidas preventivas relativas a personas: evitar la formación de polvo. Si hay polvo utilizar la protección respiratoria (máscara para polvo fino FFP). Usar equipo de protección personal (bata de trabajo, gafas y guantes).</w:t>
      </w:r>
    </w:p>
    <w:p>
      <w:pPr>
        <w:pStyle w:val="Normal"/>
        <w:jc w:val="both"/>
        <w:rPr/>
      </w:pPr>
      <w:r>
        <w:rPr>
          <w:lang w:val="es-ES_tradnl"/>
        </w:rPr>
        <w:t>Procedimiento de limpieza/recepción: recoger mecánicamente, eliminar según las disposicion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MANIPULACIÓN Y ALMACENAMIENT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Manipulación: si hay polvo utilizar la protección respiratoria. Usar equipo de protección personal.</w:t>
      </w:r>
    </w:p>
    <w:p>
      <w:pPr>
        <w:pStyle w:val="Normal"/>
        <w:jc w:val="both"/>
        <w:rPr/>
      </w:pPr>
      <w:r>
        <w:rPr>
          <w:lang w:val="es-ES_tradnl"/>
        </w:rPr>
        <w:t>Instrucciones preventivas contra incendios y explosiones: no se requieren medidas particulares.</w:t>
      </w:r>
    </w:p>
    <w:p>
      <w:pPr>
        <w:pStyle w:val="Normal"/>
        <w:jc w:val="both"/>
        <w:rPr/>
      </w:pPr>
      <w:r>
        <w:rPr>
          <w:lang w:val="es-ES_tradnl"/>
        </w:rPr>
        <w:t>Almacenamiento: exigencias impuestas a locales de almacén y recipientes: ningun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CONTROLES DE EXPOSICIÓN/PROTECCIÓN PERSONAL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Controles de la exposición: procedimiento de supervisión y observació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quipo de protección individual.</w:t>
      </w:r>
    </w:p>
    <w:p>
      <w:pPr>
        <w:pStyle w:val="Normal"/>
        <w:rPr>
          <w:lang w:val="es-ES_tradnl"/>
        </w:rPr>
      </w:pPr>
      <w:r>
        <w:rPr>
          <w:lang w:val="es-ES_tradnl"/>
        </w:rPr>
        <w:t>Medidas de protección e higiene: no respirar el polvo.</w:t>
      </w:r>
    </w:p>
    <w:p>
      <w:pPr>
        <w:pStyle w:val="Normal"/>
        <w:rPr/>
      </w:pPr>
      <w:r>
        <w:rPr>
          <w:lang w:val="es-ES_tradnl"/>
        </w:rPr>
        <w:t>Medidas de higiene: cumplir las medidas profesionales habituales de higien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rotección respiratoria: si hay polvo utilizar protección respiratori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Protección de manos: guantes de protección de plástic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Indicaciones generales: ninguna.</w:t>
      </w:r>
    </w:p>
    <w:p>
      <w:pPr>
        <w:pStyle w:val="Normal"/>
        <w:rPr/>
      </w:pPr>
      <w:r>
        <w:rPr>
          <w:lang w:val="es-ES_tradnl"/>
        </w:rPr>
        <w:t>Protección de ojos: no se requiere, no obstante se recomienda si hay formación de polvo o se realizan tareas mecánic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PROPIEDADES FÍSICAS Y QUIMICA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Forma: sóli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lor: según coloración conferida</w:t>
      </w:r>
    </w:p>
    <w:p>
      <w:pPr>
        <w:pStyle w:val="Normal"/>
        <w:rPr>
          <w:lang w:val="es-ES_tradnl"/>
        </w:rPr>
      </w:pPr>
      <w:r>
        <w:rPr>
          <w:lang w:val="es-ES_tradnl"/>
        </w:rPr>
        <w:t>Olor: inodoro</w:t>
      </w:r>
    </w:p>
    <w:p>
      <w:pPr>
        <w:pStyle w:val="Normal"/>
        <w:rPr/>
      </w:pPr>
      <w:r>
        <w:rPr>
          <w:lang w:val="es-ES_tradnl"/>
        </w:rPr>
        <w:t>Temperatura de ablandamiento: no determinada</w:t>
      </w:r>
    </w:p>
    <w:p>
      <w:pPr>
        <w:pStyle w:val="Normal"/>
        <w:rPr>
          <w:lang w:val="es-ES_tradnl"/>
        </w:rPr>
      </w:pPr>
      <w:r>
        <w:rPr>
          <w:lang w:val="es-ES_tradnl"/>
        </w:rPr>
        <w:t>Solubilidad en agua: insoluble</w:t>
      </w:r>
    </w:p>
    <w:p>
      <w:pPr>
        <w:pStyle w:val="Normal"/>
        <w:rPr>
          <w:lang w:val="es-ES_tradnl"/>
        </w:rPr>
      </w:pPr>
      <w:r>
        <w:rPr>
          <w:lang w:val="es-ES_tradnl"/>
        </w:rPr>
        <w:t>Solubilidad (cualitativa): poco soluble en solventes orgánic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ESTABILIDAD Y REACTIVIDAD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Reacciones peligrosas: no se conocen reacciones peligrosas.</w:t>
      </w:r>
    </w:p>
    <w:p>
      <w:pPr>
        <w:pStyle w:val="Normal"/>
        <w:jc w:val="both"/>
        <w:rPr/>
      </w:pPr>
      <w:r>
        <w:rPr>
          <w:lang w:val="es-ES_tradnl"/>
        </w:rPr>
        <w:t>Productos de descomposición peligrosos: en caso de descomposición térmica se forman vapores inflamables e irritantes para ojos y órganos respiratorios, consistentes principalmente de metacrilato de metilo, acrilato de metil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CONSIDERACIONES SOBRE LA ELIMINACI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Los residuos no son peligrosos y pueden ser eliminados junto con los residuos domésticos.</w:t>
      </w:r>
    </w:p>
    <w:p>
      <w:pPr>
        <w:pStyle w:val="Normal"/>
        <w:jc w:val="both"/>
        <w:rPr/>
      </w:pPr>
      <w:r>
        <w:rPr>
          <w:lang w:val="es-ES_tradnl"/>
        </w:rPr>
        <w:t>Índice Europeo de Residuos: Código CEE: 18 01 06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IFORMACIÓN RELATIVA AL TRANSPORT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No es material peligroso de acuerdo a las disposiciones de transportació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INFORMACIÓN REGLAMENTARI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l producto está sujeto a las regulaciones de la Directiva 93/42/CEE sobre productos médicos y a la ley nacional de Productos médicos y Químico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l producto está catalogado y etiquetado según las directrices de la CEE/Reglamento sobre sustancias peligrosas (67/548/EWG sí como 1999/45/EG)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Símbolos de peligro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Xi – irritant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omponentes peligrosos a indicar en el etiquetaj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ontiene metacrilato de metil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Frases R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43 – Posibilidad de sensibilización en contacto con la piel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Frases 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24 – Evítese el contacto con la piel.</w:t>
      </w:r>
    </w:p>
    <w:p>
      <w:pPr>
        <w:pStyle w:val="Normal"/>
        <w:rPr>
          <w:lang w:val="es-ES_tradnl"/>
        </w:rPr>
      </w:pPr>
      <w:r>
        <w:rPr>
          <w:lang w:val="es-ES_tradnl"/>
        </w:rPr>
        <w:t>37 – Úsese guantes adecuad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15:00Z</dcterms:created>
  <dc:creator>WinuE</dc:creator>
  <dc:description/>
  <cp:keywords/>
  <dc:language>en-US</dc:language>
  <cp:lastModifiedBy>Petra</cp:lastModifiedBy>
  <dcterms:modified xsi:type="dcterms:W3CDTF">2019-08-28T11:15:00Z</dcterms:modified>
  <cp:revision>2</cp:revision>
  <dc:subject/>
  <dc:title>Hoja de datos de seguridad</dc:title>
</cp:coreProperties>
</file>