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oja de datos de seguridad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NOMINACÓN DE LA SUSTANCIA, DE LA PREPARACIÓN Y DE LA EMPRES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Nombre comercial: Dientes acríl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so del producto: Para la elaboración de prótesis dent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abrica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uge Dental Material Co. LTD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.5069 Chuannanfeng Rd.Zhuqiao pudong, shanghai, Chi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uministrador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gadent B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046 Budapest Erkel Gyula u.30, Hungr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DENTIFICACIÓN DE PELIGR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lasificación del producto: Posibilidad de sensibilización en contacto con la pie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dicaciones adicionales de peligro para el hombre y medioambiente: no permitir que llegue sin diluir, o en grandes cantidades a las aguas subterráneas, corrientes de agua o alcantarill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MPOSI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aracterización químico: Polimetilmetacrilato altamente reticul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IEMROS AUXILIOS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strucciones generales: ninguna.</w:t>
      </w:r>
    </w:p>
    <w:p>
      <w:pPr>
        <w:pStyle w:val="Normal"/>
        <w:jc w:val="both"/>
        <w:rPr/>
      </w:pPr>
      <w:r>
        <w:rPr>
          <w:lang w:val="es-ES_tradnl"/>
        </w:rPr>
        <w:t>Tras aspiración: en caso de malestar después de la aspiración de polvo del proceso de pulido se debe acudir al méd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ras contacto con los ojos: en caso de irritación de los ojos se debe enjuagar bien con agua y si la irritación persiste entonces acudir al médico.</w:t>
      </w:r>
    </w:p>
    <w:p>
      <w:pPr>
        <w:pStyle w:val="Normal"/>
        <w:jc w:val="both"/>
        <w:rPr/>
      </w:pPr>
      <w:r>
        <w:rPr>
          <w:lang w:val="es-ES_tradnl"/>
        </w:rPr>
        <w:t>Tras contacto con la piel: en caso de contacto del polvo con la piel, lavar con agua y jabón. Si persiste la irritación dérmica, acudir al médico.</w:t>
      </w:r>
    </w:p>
    <w:p>
      <w:pPr>
        <w:pStyle w:val="Normal"/>
        <w:jc w:val="both"/>
        <w:rPr/>
      </w:pPr>
      <w:r>
        <w:rPr>
          <w:lang w:val="es-ES_tradnl"/>
        </w:rPr>
        <w:t>Tras ingestión: si hay malestar acudir al méd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DIDAS DE LUCHA CONTRA INCEND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ustancias extintoras apropiadas: espuma, polvo extintor, dióxido de carbono, agua pulveriz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ustancias extintoras inapropiadas por razones de seguridad: agua a chorro lleno.</w:t>
      </w:r>
    </w:p>
    <w:p>
      <w:pPr>
        <w:pStyle w:val="Normal"/>
        <w:jc w:val="both"/>
        <w:rPr/>
      </w:pPr>
      <w:r>
        <w:rPr>
          <w:lang w:val="es-ES_tradnl"/>
        </w:rPr>
        <w:t>Equipo especial de protección  para la lucha contra incendios: usar equipo respiratorio autónomo (equipo individua). Usar ropa de protección integr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DIDDAS A TOMAR EN CASO DE VERTIDO ACCIDENT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edidas preventivas relativas a personas: evitar la formación de polvo. Si hay polvo utilizar la protección respiratoria (máscara para polvo fino FFP). Usar equipo de protección personal (bata de trabajo, gafas y guantes).</w:t>
      </w:r>
    </w:p>
    <w:p>
      <w:pPr>
        <w:pStyle w:val="Normal"/>
        <w:jc w:val="both"/>
        <w:rPr/>
      </w:pPr>
      <w:r>
        <w:rPr>
          <w:lang w:val="es-ES_tradnl"/>
        </w:rPr>
        <w:t>Procedimiento de limpieza/recepción: recoger mecánicamente, eliminar según las disposi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ANIPULACIÓN Y ALMACENAMIEN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Manipulación: si hay polvo utilizar la protección respiratoria. Usar equipo de protección personal.</w:t>
      </w:r>
    </w:p>
    <w:p>
      <w:pPr>
        <w:pStyle w:val="Normal"/>
        <w:jc w:val="both"/>
        <w:rPr/>
      </w:pPr>
      <w:r>
        <w:rPr>
          <w:lang w:val="es-ES_tradnl"/>
        </w:rPr>
        <w:t>Instrucciones preventivas contra incendios y explosiones: no se requieren medidas particulares.</w:t>
      </w:r>
    </w:p>
    <w:p>
      <w:pPr>
        <w:pStyle w:val="Normal"/>
        <w:jc w:val="both"/>
        <w:rPr/>
      </w:pPr>
      <w:r>
        <w:rPr>
          <w:lang w:val="es-ES_tradnl"/>
        </w:rPr>
        <w:t>Almacenamiento: exigencias impuestas a locales de almacén y recipientes: ningun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TROLES DE EXPOSICIÓN/PROTECCIÓN PERS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Controles de la exposición: procedimiento de supervisión y observ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quipo de protección individu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didas de protección e higiene: no respirar el polvo.</w:t>
      </w:r>
    </w:p>
    <w:p>
      <w:pPr>
        <w:pStyle w:val="Normal"/>
        <w:rPr/>
      </w:pPr>
      <w:r>
        <w:rPr>
          <w:lang w:val="es-ES_tradnl"/>
        </w:rPr>
        <w:t>Medidas de higiene: cumplir las medidas profesionales habituales de higien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tección respiratoria: si hay polvo utilizar protección respirator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tección de manos: guantes de protección de plástic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dicaciones generales: ninguna.</w:t>
      </w:r>
    </w:p>
    <w:p>
      <w:pPr>
        <w:pStyle w:val="Normal"/>
        <w:rPr/>
      </w:pPr>
      <w:r>
        <w:rPr>
          <w:lang w:val="es-ES_tradnl"/>
        </w:rPr>
        <w:t>Protección de ojos: no se requiere, no obstante se recomienda si hay formación de polvo o se realizan tareas mecánic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OPIEDADES FÍSICAS Y QUIMIC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rma: sól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or: según coloración confer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Olor: inodoro</w:t>
      </w:r>
    </w:p>
    <w:p>
      <w:pPr>
        <w:pStyle w:val="Normal"/>
        <w:rPr/>
      </w:pPr>
      <w:r>
        <w:rPr>
          <w:lang w:val="es-ES_tradnl"/>
        </w:rPr>
        <w:t>Temperatura de ablandamiento: no determina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lubilidad en agua: insolub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lubilidad (cualitativa): poco soluble en solventes orgáni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TABILIDAD Y REACTIV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Reacciones peligrosas: no se conocen reacciones peligrosas.</w:t>
      </w:r>
    </w:p>
    <w:p>
      <w:pPr>
        <w:pStyle w:val="Normal"/>
        <w:jc w:val="both"/>
        <w:rPr/>
      </w:pPr>
      <w:r>
        <w:rPr>
          <w:lang w:val="es-ES_tradnl"/>
        </w:rPr>
        <w:t>Productos de descomposición peligrosos: en caso de descomposición térmica se forman vapores inflamables e irritantes para ojos y órganos respiratorios, consistentes principalmente de metacrilato de metilo, acrilato de meti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CONSIDERACIONES SOBRE LA ELIMIN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residuos no son peligrosos y pueden ser eliminados junto con los residuos domésticos.</w:t>
      </w:r>
    </w:p>
    <w:p>
      <w:pPr>
        <w:pStyle w:val="Normal"/>
        <w:jc w:val="both"/>
        <w:rPr/>
      </w:pPr>
      <w:r>
        <w:rPr>
          <w:lang w:val="es-ES_tradnl"/>
        </w:rPr>
        <w:t>Índice Europeo de Residuos: Código CEE: 18 01 0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FORMACIÓN RELATIVA AL TRANSPOR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es material peligroso de acuerdo a las disposiciones de transpor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INFORMACIÓN REGLAMENT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oducto está sujeto a las regulaciones de la Directiva 93/42/CEE sobre productos médicos y a la ley nacional de Productos médicos y Químic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producto está catalogado y etiquetado según las directrices de la CEE/Reglamento sobre sustancias peligrosas (67/548/EWG sí como 1999/45/EG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ímbolos de peligr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Xi – irrita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mponentes peligrosos a indicar en el etiquetaj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tiene metacrilato de meti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rases 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43 – Posibilidad de sensibilización en contacto con la pie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rases 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24 – Evítese el contacto con la pie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7 – Úsese guantes adecu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1:00Z</dcterms:created>
  <dc:creator>WinuE</dc:creator>
  <dc:description/>
  <cp:keywords/>
  <dc:language>en-US</dc:language>
  <cp:lastModifiedBy>Petra</cp:lastModifiedBy>
  <dcterms:modified xsi:type="dcterms:W3CDTF">2020-10-28T15:31:00Z</dcterms:modified>
  <cp:revision>2</cp:revision>
  <dc:subject/>
  <dc:title>Hoja de datos de seguridad</dc:title>
</cp:coreProperties>
</file>